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lies for Fai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st Have!!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We Can Afford(or our own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or 2 Pitchfork(s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r 3 Broom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 Feeders (unless you have your own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r 2 Wheelbarrow(s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cutter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Bucke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t for Stallfron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de (horses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dle Rack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shir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le Rack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Saddle Pad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din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Boots (for horses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t(s) (for flag(s)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Shir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ve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e(s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p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este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howman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sc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dl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dl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ter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oming Tools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dle Pad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dle Pad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 Ch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hing Tools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l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l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/Helmet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r Pi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 Col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 Col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ste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pp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ts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ts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in/Medic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eches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s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Sleeve Shirt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Sleeve Shirt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met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d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5:00Z</dcterms:created>
  <dc:creator>Cheri</dc:creator>
  <dc:description/>
  <cp:keywords/>
  <dc:language>en-US</dc:language>
  <cp:lastModifiedBy>Cheri</cp:lastModifiedBy>
  <dcterms:modified xsi:type="dcterms:W3CDTF">2009-05-10T05:18:00Z</dcterms:modified>
  <cp:revision>5</cp:revision>
  <dc:subject/>
  <dc:title>Supplies for Fair</dc:title>
</cp:coreProperties>
</file>